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3" w:leader="none"/>
          <w:tab w:val="left" w:pos="227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.01.</w:t>
        <w:tab/>
        <w:t>023170001</w:t>
        <w:tab/>
        <w:t>Tržnice-Máchova alej u ČSSZ Svitavy</w:t>
      </w:r>
    </w:p>
    <w:p>
      <w:pPr>
        <w:pStyle w:val="Normal"/>
        <w:tabs>
          <w:tab w:val="clear" w:pos="708"/>
          <w:tab w:val="left" w:pos="743" w:leader="none"/>
          <w:tab w:val="left" w:pos="227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4.01.</w:t>
        <w:tab/>
        <w:t>023170002</w:t>
        <w:tab/>
        <w:t>Přístavba autosalonu ŠKODA,Svitavy</w:t>
      </w:r>
    </w:p>
    <w:p>
      <w:pPr>
        <w:pStyle w:val="Normal"/>
        <w:tabs>
          <w:tab w:val="clear" w:pos="708"/>
          <w:tab w:val="left" w:pos="743" w:leader="none"/>
          <w:tab w:val="left" w:pos="22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01.</w:t>
        <w:tab/>
        <w:t>023170003</w:t>
        <w:tab/>
        <w:t>Novostavba chodníku a AZ pro autobusovou dopravu v obci Vítějeves</w:t>
      </w:r>
    </w:p>
    <w:p>
      <w:pPr>
        <w:pStyle w:val="Normal"/>
        <w:tabs>
          <w:tab w:val="clear" w:pos="708"/>
          <w:tab w:val="left" w:pos="743" w:leader="none"/>
          <w:tab w:val="left" w:pos="227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01.</w:t>
        <w:tab/>
        <w:t>023170004</w:t>
        <w:tab/>
        <w:t>Rekonstrukce komunikace spojující Lány na Důlku a Staré Čivice</w:t>
      </w:r>
    </w:p>
    <w:p>
      <w:pPr>
        <w:pStyle w:val="Normal"/>
        <w:tabs>
          <w:tab w:val="clear" w:pos="708"/>
          <w:tab w:val="left" w:pos="743" w:leader="none"/>
          <w:tab w:val="left" w:pos="227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01.</w:t>
        <w:tab/>
        <w:t>023170005</w:t>
        <w:tab/>
        <w:t>Půdní vestavba podporovaných bytů</w:t>
      </w:r>
    </w:p>
    <w:p>
      <w:pPr>
        <w:pStyle w:val="Normal"/>
        <w:tabs>
          <w:tab w:val="clear" w:pos="708"/>
          <w:tab w:val="left" w:pos="743" w:leader="none"/>
          <w:tab w:val="left" w:pos="227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01.</w:t>
        <w:tab/>
        <w:t>023170006</w:t>
        <w:tab/>
        <w:t>Hemodialyzační středisko – Vysoké Mýto</w:t>
      </w:r>
    </w:p>
    <w:p>
      <w:pPr>
        <w:pStyle w:val="Normal"/>
        <w:tabs>
          <w:tab w:val="clear" w:pos="708"/>
          <w:tab w:val="left" w:pos="743" w:leader="none"/>
          <w:tab w:val="left" w:pos="227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01.</w:t>
        <w:tab/>
        <w:t>023170007</w:t>
        <w:tab/>
        <w:t xml:space="preserve">Rekonstrukce odborných učeben ZŠ Palackého, Moravská Třebová </w:t>
      </w:r>
    </w:p>
    <w:p>
      <w:pPr>
        <w:pStyle w:val="Normal"/>
        <w:tabs>
          <w:tab w:val="clear" w:pos="708"/>
          <w:tab w:val="left" w:pos="743" w:leader="none"/>
          <w:tab w:val="left" w:pos="227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01.</w:t>
        <w:tab/>
        <w:t>023170008</w:t>
        <w:tab/>
        <w:t>Přístavba haly Schott,Lanškroun</w:t>
      </w:r>
    </w:p>
    <w:p>
      <w:pPr>
        <w:pStyle w:val="Normal"/>
        <w:tabs>
          <w:tab w:val="clear" w:pos="708"/>
          <w:tab w:val="left" w:pos="743" w:leader="none"/>
          <w:tab w:val="left" w:pos="22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01.</w:t>
        <w:tab/>
        <w:t>023170009</w:t>
        <w:tab/>
        <w:t>Přestavba administr. a strav. objektu na domov se zvláštním režimem (DZR)</w:t>
      </w:r>
    </w:p>
    <w:p>
      <w:pPr>
        <w:pStyle w:val="Normal"/>
        <w:tabs>
          <w:tab w:val="clear" w:pos="708"/>
          <w:tab w:val="left" w:pos="743" w:leader="none"/>
          <w:tab w:val="left" w:pos="227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01.</w:t>
        <w:tab/>
        <w:t>023170010</w:t>
        <w:tab/>
        <w:t>Krytý bazén Svitavy</w:t>
      </w:r>
    </w:p>
    <w:p>
      <w:pPr>
        <w:pStyle w:val="Normal"/>
        <w:tabs>
          <w:tab w:val="clear" w:pos="708"/>
          <w:tab w:val="left" w:pos="239" w:leader="none"/>
          <w:tab w:val="left" w:pos="1076" w:leader="none"/>
          <w:tab w:val="left" w:pos="2556" w:leader="none"/>
          <w:tab w:val="left" w:pos="13684" w:leader="none"/>
          <w:tab w:val="left" w:pos="13920" w:leader="none"/>
          <w:tab w:val="left" w:pos="143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4.02.  023170011        Oprava chodníků + nové parkoviště pro OA na ul. Střítežská v Poličce</w:t>
        <w:tab/>
      </w:r>
    </w:p>
    <w:p>
      <w:pPr>
        <w:pStyle w:val="Normal"/>
        <w:tabs>
          <w:tab w:val="clear" w:pos="708"/>
          <w:tab w:val="left" w:pos="239" w:leader="none"/>
          <w:tab w:val="left" w:pos="1076" w:leader="none"/>
          <w:tab w:val="left" w:pos="2556" w:leader="none"/>
          <w:tab w:val="left" w:pos="13684" w:leader="none"/>
          <w:tab w:val="left" w:pos="13920" w:leader="none"/>
          <w:tab w:val="left" w:pos="143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6.02.  023170012        "Učebna přírodních věd a Jazyková dílna – zš, T. G. M 27" SY 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239" w:leader="none"/>
          <w:tab w:val="left" w:pos="1076" w:leader="none"/>
          <w:tab w:val="left" w:pos="2556" w:leader="none"/>
          <w:tab w:val="left" w:pos="13684" w:leader="none"/>
          <w:tab w:val="left" w:pos="13920" w:leader="none"/>
          <w:tab w:val="left" w:pos="143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8.02.  023170014        Chodníku a zastávkového zálivu pro autobusovou dopravu v obci Vítějeves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239" w:leader="none"/>
          <w:tab w:val="left" w:pos="1076" w:leader="none"/>
          <w:tab w:val="left" w:pos="2556" w:leader="none"/>
          <w:tab w:val="left" w:pos="13684" w:leader="none"/>
          <w:tab w:val="left" w:pos="13920" w:leader="none"/>
          <w:tab w:val="left" w:pos="143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9.02.  023170015        Regenerace sídliště Antonína Slavíčka ve Svitavách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239" w:leader="none"/>
          <w:tab w:val="left" w:pos="1076" w:leader="none"/>
          <w:tab w:val="left" w:pos="2556" w:leader="none"/>
          <w:tab w:val="left" w:pos="13684" w:leader="none"/>
          <w:tab w:val="left" w:pos="13920" w:leader="none"/>
          <w:tab w:val="left" w:pos="143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9.02.  023170016        Modernizace infrastr.-inkluze,Masarykova ZŠ Polička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239" w:leader="none"/>
          <w:tab w:val="left" w:pos="1076" w:leader="none"/>
          <w:tab w:val="left" w:pos="2556" w:leader="none"/>
          <w:tab w:val="left" w:pos="13684" w:leader="none"/>
          <w:tab w:val="left" w:pos="13920" w:leader="none"/>
          <w:tab w:val="left" w:pos="143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02.  023170017        R komplex - Základní škola Svitavy, Riegrova 4" 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239" w:leader="none"/>
          <w:tab w:val="left" w:pos="1076" w:leader="none"/>
          <w:tab w:val="left" w:pos="2556" w:leader="none"/>
          <w:tab w:val="left" w:pos="13684" w:leader="none"/>
          <w:tab w:val="left" w:pos="13920" w:leader="none"/>
          <w:tab w:val="left" w:pos="143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02.  023170018        Hradec nad Svitavou-přístavba čp.583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475" w:leader="none"/>
          <w:tab w:val="left" w:pos="1498" w:leader="none"/>
          <w:tab w:val="left" w:pos="3307" w:leader="none"/>
          <w:tab w:val="left" w:pos="13429" w:leader="none"/>
          <w:tab w:val="left" w:pos="13729" w:leader="none"/>
          <w:tab w:val="left" w:pos="142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9.03.  023170019        Přístavba a stavební úpravy objektu Brněnská 2178/24,Svitavy“</w:t>
        <w:tab/>
        <w:tab/>
        <w:t>ZD</w:t>
        <w:tab/>
        <w:t>2.0</w:t>
      </w:r>
    </w:p>
    <w:p>
      <w:pPr>
        <w:pStyle w:val="Normal"/>
        <w:tabs>
          <w:tab w:val="clear" w:pos="708"/>
          <w:tab w:val="left" w:pos="475" w:leader="none"/>
          <w:tab w:val="left" w:pos="1498" w:leader="none"/>
          <w:tab w:val="left" w:pos="3307" w:leader="none"/>
          <w:tab w:val="left" w:pos="13429" w:leader="none"/>
          <w:tab w:val="left" w:pos="13729" w:leader="none"/>
          <w:tab w:val="left" w:pos="1426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03.  023170020        Obecní dům Bezděčí u Trnávky</w:t>
      </w:r>
    </w:p>
    <w:p>
      <w:pPr>
        <w:pStyle w:val="Normal"/>
        <w:tabs>
          <w:tab w:val="clear" w:pos="708"/>
          <w:tab w:val="left" w:pos="475" w:leader="none"/>
          <w:tab w:val="left" w:pos="1498" w:leader="none"/>
          <w:tab w:val="left" w:pos="3307" w:leader="none"/>
          <w:tab w:val="left" w:pos="13429" w:leader="none"/>
          <w:tab w:val="left" w:pos="13729" w:leader="none"/>
          <w:tab w:val="left" w:pos="142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03.  023170022        Chodník na ul. 1. máje v Poličce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475" w:leader="none"/>
          <w:tab w:val="left" w:pos="1498" w:leader="none"/>
          <w:tab w:val="left" w:pos="3307" w:leader="none"/>
          <w:tab w:val="left" w:pos="13429" w:leader="none"/>
          <w:tab w:val="left" w:pos="13729" w:leader="none"/>
          <w:tab w:val="left" w:pos="142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03.  023170021        Výrobní hala Moravská Třebová-Udánky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475" w:leader="none"/>
          <w:tab w:val="left" w:pos="1498" w:leader="none"/>
          <w:tab w:val="left" w:pos="3307" w:leader="none"/>
          <w:tab w:val="left" w:pos="13429" w:leader="none"/>
          <w:tab w:val="left" w:pos="13729" w:leader="none"/>
          <w:tab w:val="left" w:pos="142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03.  023170023        Parkoviště u BD čp.570-571,Polička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475" w:leader="none"/>
          <w:tab w:val="left" w:pos="1498" w:leader="none"/>
          <w:tab w:val="left" w:pos="3307" w:leader="none"/>
          <w:tab w:val="left" w:pos="13429" w:leader="none"/>
          <w:tab w:val="left" w:pos="13729" w:leader="none"/>
          <w:tab w:val="left" w:pos="142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03.  023170024        Rozšíření zpevněných ploch ul.B.Němcové,Polička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475" w:leader="none"/>
          <w:tab w:val="left" w:pos="1498" w:leader="none"/>
          <w:tab w:val="left" w:pos="3307" w:leader="none"/>
          <w:tab w:val="left" w:pos="13429" w:leader="none"/>
          <w:tab w:val="left" w:pos="13729" w:leader="none"/>
          <w:tab w:val="left" w:pos="142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03.  023170025        Rozšíření parkoviště ul.M.Bureše,Polička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475" w:leader="none"/>
          <w:tab w:val="left" w:pos="1498" w:leader="none"/>
          <w:tab w:val="left" w:pos="3307" w:leader="none"/>
          <w:tab w:val="left" w:pos="13429" w:leader="none"/>
          <w:tab w:val="left" w:pos="13729" w:leader="none"/>
          <w:tab w:val="left" w:pos="142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03.  023170026       Oprava chodníků na ul.Nerudova a Ladova v Poličce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475" w:leader="none"/>
          <w:tab w:val="left" w:pos="1498" w:leader="none"/>
          <w:tab w:val="left" w:pos="3307" w:leader="none"/>
          <w:tab w:val="left" w:pos="13429" w:leader="none"/>
          <w:tab w:val="left" w:pos="13729" w:leader="none"/>
          <w:tab w:val="left" w:pos="142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03.  023170027       Oprava části chodníků ul.V.Hálka v Poličce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475" w:leader="none"/>
          <w:tab w:val="left" w:pos="1498" w:leader="none"/>
          <w:tab w:val="left" w:pos="3307" w:leader="none"/>
          <w:tab w:val="left" w:pos="13429" w:leader="none"/>
          <w:tab w:val="left" w:pos="13729" w:leader="none"/>
          <w:tab w:val="left" w:pos="142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03.  023170028       Rekonstrukce povrchu ulice Edvarda Beneše, Svitavy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475" w:leader="none"/>
          <w:tab w:val="left" w:pos="1498" w:leader="none"/>
          <w:tab w:val="left" w:pos="3307" w:leader="none"/>
          <w:tab w:val="left" w:pos="13429" w:leader="none"/>
          <w:tab w:val="left" w:pos="13729" w:leader="none"/>
          <w:tab w:val="left" w:pos="142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03.  023170029       Oprava části chodníků ul.Tyršova v Poličce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475" w:leader="none"/>
          <w:tab w:val="left" w:pos="1498" w:leader="none"/>
          <w:tab w:val="left" w:pos="3307" w:leader="none"/>
          <w:tab w:val="left" w:pos="13429" w:leader="none"/>
          <w:tab w:val="left" w:pos="13729" w:leader="none"/>
          <w:tab w:val="left" w:pos="142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03.  023170030       Oprava části chodníků ul.Hegerova v Poličce</w:t>
      </w:r>
    </w:p>
    <w:p>
      <w:pPr>
        <w:pStyle w:val="Normal"/>
        <w:tabs>
          <w:tab w:val="clear" w:pos="708"/>
          <w:tab w:val="left" w:pos="767" w:leader="none"/>
          <w:tab w:val="left" w:pos="2056" w:leader="none"/>
          <w:tab w:val="left" w:pos="7828" w:leader="none"/>
          <w:tab w:val="left" w:pos="13616" w:leader="none"/>
          <w:tab w:val="left" w:pos="140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5.04.  023170031</w:t>
        <w:tab/>
        <w:t xml:space="preserve">   Přístavba a stav.úpravy M.Horákové 357/4,Svitavy</w:t>
        <w:tab/>
        <w:tab/>
        <w:t>ZD</w:t>
        <w:tab/>
        <w:t>2.0</w:t>
      </w:r>
    </w:p>
    <w:p>
      <w:pPr>
        <w:pStyle w:val="Normal"/>
        <w:tabs>
          <w:tab w:val="clear" w:pos="708"/>
          <w:tab w:val="left" w:pos="767" w:leader="none"/>
          <w:tab w:val="left" w:pos="2056" w:leader="none"/>
          <w:tab w:val="left" w:pos="7753" w:leader="none"/>
          <w:tab w:val="left" w:pos="13691" w:leader="none"/>
          <w:tab w:val="left" w:pos="14008" w:leader="none"/>
          <w:tab w:val="left" w:pos="144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04.  023170032</w:t>
        <w:tab/>
        <w:t xml:space="preserve">   Zřízení bezbariérové rampy,Poličská 1203/3,Svitavy</w:t>
        <w:tab/>
      </w:r>
    </w:p>
    <w:p>
      <w:pPr>
        <w:pStyle w:val="Normal"/>
        <w:tabs>
          <w:tab w:val="clear" w:pos="708"/>
          <w:tab w:val="left" w:pos="285" w:leader="none"/>
          <w:tab w:val="left" w:pos="1327" w:leader="none"/>
          <w:tab w:val="left" w:pos="3170" w:leader="none"/>
          <w:tab w:val="left" w:pos="13402" w:leader="none"/>
          <w:tab w:val="left" w:pos="13709" w:leader="none"/>
          <w:tab w:val="left" w:pos="142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2.05.  023170033       Oprava části chodníků na ul. Heydukova v Poličce - II. etapa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285" w:leader="none"/>
          <w:tab w:val="left" w:pos="1327" w:leader="none"/>
          <w:tab w:val="left" w:pos="3170" w:leader="none"/>
          <w:tab w:val="left" w:pos="13402" w:leader="none"/>
          <w:tab w:val="left" w:pos="13709" w:leader="none"/>
          <w:tab w:val="left" w:pos="142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2.05.  023170034       Oprava části komun. na ul.Starohradská a Heydukova v Poličce</w:t>
        <w:tab/>
        <w:tab/>
        <w:t>1.0</w:t>
      </w:r>
    </w:p>
    <w:p>
      <w:pPr>
        <w:pStyle w:val="Normal"/>
        <w:tabs>
          <w:tab w:val="clear" w:pos="708"/>
          <w:tab w:val="left" w:pos="285" w:leader="none"/>
          <w:tab w:val="left" w:pos="1327" w:leader="none"/>
          <w:tab w:val="left" w:pos="3170" w:leader="none"/>
          <w:tab w:val="left" w:pos="13402" w:leader="none"/>
          <w:tab w:val="left" w:pos="13709" w:leader="none"/>
          <w:tab w:val="left" w:pos="142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2.05.  023170035       D35-3509 Opatovec - Staré Město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285" w:leader="none"/>
          <w:tab w:val="left" w:pos="1327" w:leader="none"/>
          <w:tab w:val="left" w:pos="3170" w:leader="none"/>
          <w:tab w:val="left" w:pos="13402" w:leader="none"/>
          <w:tab w:val="left" w:pos="13694" w:leader="none"/>
          <w:tab w:val="left" w:pos="142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3.05.  023170036       Chodník na ul. Střítežská v Poličce</w:t>
      </w:r>
    </w:p>
    <w:p>
      <w:pPr>
        <w:pStyle w:val="Normal"/>
        <w:tabs>
          <w:tab w:val="clear" w:pos="708"/>
          <w:tab w:val="left" w:pos="1299" w:leader="none"/>
          <w:tab w:val="left" w:pos="6247" w:leader="none"/>
          <w:tab w:val="left" w:pos="7456" w:leader="none"/>
          <w:tab w:val="left" w:pos="136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07.  023170039       Rekonstrukce ul. Šaffova a Tylova v Poličce </w:t>
      </w:r>
    </w:p>
    <w:p>
      <w:pPr>
        <w:pStyle w:val="Normal"/>
        <w:tabs>
          <w:tab w:val="clear" w:pos="708"/>
          <w:tab w:val="left" w:pos="1299" w:leader="none"/>
          <w:tab w:val="left" w:pos="6172" w:leader="none"/>
          <w:tab w:val="left" w:pos="7456" w:leader="none"/>
          <w:tab w:val="left" w:pos="13709" w:leader="none"/>
          <w:tab w:val="left" w:pos="14034" w:leader="none"/>
          <w:tab w:val="left" w:pos="14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07.  023170040       Bezbariérové úpravy Obecního úřadu Rozstání</w:t>
      </w:r>
    </w:p>
    <w:p>
      <w:pPr>
        <w:pStyle w:val="Normal"/>
        <w:tabs>
          <w:tab w:val="clear" w:pos="708"/>
          <w:tab w:val="left" w:pos="1299" w:leader="none"/>
          <w:tab w:val="left" w:pos="6172" w:leader="none"/>
          <w:tab w:val="left" w:pos="7456" w:leader="none"/>
          <w:tab w:val="left" w:pos="13709" w:leader="none"/>
          <w:tab w:val="left" w:pos="14034" w:leader="none"/>
          <w:tab w:val="left" w:pos="14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07.  023170041       Transformace DNR Svitavy Lokalita Tkalcovská Svitavy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1299" w:leader="none"/>
          <w:tab w:val="left" w:pos="6172" w:leader="none"/>
          <w:tab w:val="left" w:pos="7456" w:leader="none"/>
          <w:tab w:val="left" w:pos="13709" w:leader="none"/>
          <w:tab w:val="left" w:pos="14034" w:leader="none"/>
          <w:tab w:val="left" w:pos="14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07.  023170042       NPK a.s.-umístění magnetické rezonance budova č.14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1299" w:leader="none"/>
          <w:tab w:val="left" w:pos="6172" w:leader="none"/>
          <w:tab w:val="left" w:pos="7456" w:leader="none"/>
          <w:tab w:val="left" w:pos="13709" w:leader="none"/>
          <w:tab w:val="left" w:pos="14019" w:leader="none"/>
          <w:tab w:val="left" w:pos="14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07.  023170044       Rekonstrukce bazénu ZŠ Palackého,Moravská Třebová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940" w:leader="none"/>
          <w:tab w:val="left" w:pos="13652" w:leader="none"/>
          <w:tab w:val="left" w:pos="14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4.08.  023170045</w:t>
        <w:tab/>
        <w:t xml:space="preserve">    Rekonstrukce bazénu ZŠ Palackého,Moravská Třebová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865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08.</w:t>
        <w:tab/>
        <w:t>023170046</w:t>
        <w:tab/>
        <w:t xml:space="preserve">    III.etapa tech. a dopravní infrastr lokality pro bydlení Bezručova v Poličce"</w:t>
        <w:tab/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865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08.  023170047</w:t>
        <w:tab/>
        <w:t xml:space="preserve">    Ulice Vančurova, Lanškroun – stavební úpravy</w:t>
        <w:tab/>
        <w:tab/>
        <w:t>ZD</w:t>
        <w:tab/>
        <w:t>2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865" w:leader="none"/>
          <w:tab w:val="left" w:pos="13727" w:leader="none"/>
          <w:tab w:val="left" w:pos="14017" w:leader="none"/>
          <w:tab w:val="left" w:pos="144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08.</w:t>
        <w:tab/>
        <w:t>023170048</w:t>
        <w:tab/>
        <w:t xml:space="preserve">    Rekonstrukce chodníků a komunikace v k.ú. Žamberk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874" w:leader="none"/>
          <w:tab w:val="left" w:pos="13652" w:leader="none"/>
          <w:tab w:val="left" w:pos="14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1.09.</w:t>
        <w:tab/>
        <w:t>023170049</w:t>
        <w:tab/>
        <w:t xml:space="preserve">    POTRAVINY QANTO“-Pavlovova ul.,Svitavy</w:t>
        <w:tab/>
        <w:tab/>
        <w:t>ZD</w:t>
        <w:tab/>
        <w:t>2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799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1.09.</w:t>
        <w:tab/>
        <w:t>023170050</w:t>
        <w:tab/>
        <w:t xml:space="preserve">    Parkoviště u sokolovny – Proseč</w:t>
        <w:tab/>
        <w:tab/>
        <w:t>ZD</w:t>
        <w:tab/>
        <w:t>2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799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.09.</w:t>
        <w:tab/>
        <w:t>023170051</w:t>
        <w:tab/>
        <w:t>Žamberk-Zámecká 2</w:t>
        <w:tab/>
        <w:tab/>
        <w:t>ZD</w:t>
        <w:tab/>
        <w:t>2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799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3.09.</w:t>
        <w:tab/>
        <w:t>023170052</w:t>
        <w:tab/>
        <w:t>Rekonstr. chodníků a komun. Žamberk,část F.ul. Nad Poliklinikou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799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09.</w:t>
        <w:tab/>
        <w:t>023170053</w:t>
        <w:tab/>
        <w:t>Chodník AZ – ZŠ – Nádraží ČD, Kunčina</w:t>
        <w:tab/>
        <w:tab/>
        <w:t>ZD</w:t>
        <w:tab/>
        <w:t>2.5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799" w:leader="none"/>
          <w:tab w:val="left" w:pos="13727" w:leader="none"/>
          <w:tab w:val="left" w:pos="14017" w:leader="none"/>
          <w:tab w:val="left" w:pos="144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09.</w:t>
        <w:tab/>
        <w:t>023170055</w:t>
        <w:tab/>
        <w:t>Chodník podél silnice III/36020 k Základní a MŠ v Trstěnici</w:t>
      </w:r>
    </w:p>
    <w:p>
      <w:pPr>
        <w:pStyle w:val="Normal"/>
        <w:tabs>
          <w:tab w:val="clear" w:pos="708"/>
          <w:tab w:val="left" w:pos="1590" w:leader="none"/>
          <w:tab w:val="left" w:pos="43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10.  023170056   Přestavba objektu č.p.106 Osík u Litomyšle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593" w:leader="none"/>
          <w:tab w:val="left" w:pos="13652" w:leader="none"/>
          <w:tab w:val="left" w:pos="1403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.11.</w:t>
        <w:tab/>
        <w:t>023170057</w:t>
        <w:tab/>
        <w:t>Rekonstrukce chodníků a komunikace v k.ú. Žamberk-F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518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1.11.</w:t>
        <w:tab/>
        <w:t>023170058</w:t>
        <w:tab/>
        <w:t>Novostavba a rozšíření parkovacích ploch, ul.Sluneční údolí, Březová n/S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518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.11.</w:t>
        <w:tab/>
        <w:t>023170059</w:t>
        <w:tab/>
        <w:t>Rekonstrukce LC Písčitá-k.ú.Boršov a Moravská Třebová</w:t>
        <w:tab/>
        <w:t>0</w:t>
        <w:tab/>
        <w:t>ZD</w:t>
        <w:tab/>
        <w:t>1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518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.11.</w:t>
        <w:tab/>
        <w:t>023170060</w:t>
        <w:tab/>
        <w:t>Novostavba 8 řadových rodinných domů-SO-01 Komunikace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518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.11.</w:t>
        <w:tab/>
        <w:t>023170061</w:t>
        <w:tab/>
        <w:t>Bytový dům, ulice Na Červenici, Svitavy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518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6.11.</w:t>
        <w:tab/>
        <w:t>023170062</w:t>
        <w:tab/>
        <w:t>Chodník u silnice II/363, ul. Hegerova v Poličce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518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1.</w:t>
        <w:tab/>
        <w:t>023170063</w:t>
        <w:tab/>
        <w:t>Stavební úpravy části chodníků II/362,ul.Čsl.armády,Polička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518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1.</w:t>
        <w:tab/>
        <w:t>023170064</w:t>
        <w:tab/>
        <w:t>Přestavba objektu č.p.106 Osík u Litomyšle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518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11.</w:t>
        <w:tab/>
        <w:t>023170065</w:t>
        <w:tab/>
        <w:t>Chodník u silnice II/353, ul. Heydukova v Poličce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518" w:leader="none"/>
          <w:tab w:val="left" w:pos="13727" w:leader="none"/>
          <w:tab w:val="left" w:pos="14017" w:leader="none"/>
          <w:tab w:val="left" w:pos="144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11.</w:t>
        <w:tab/>
        <w:t>023170066</w:t>
        <w:tab/>
        <w:t>III. Et. Tech. a dopravní infrastruk. lokality pro bydlení Bezručova v Poličce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7322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6.12.</w:t>
        <w:tab/>
        <w:t>023170068</w:t>
        <w:tab/>
        <w:t>Smíšená cyklostezka a chodník,Průmyslová zóna Svitavy v délce 420m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7322" w:leader="none"/>
          <w:tab w:val="left" w:pos="13727" w:leader="none"/>
          <w:tab w:val="left" w:pos="14017" w:leader="none"/>
          <w:tab w:val="left" w:pos="144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2.</w:t>
        <w:tab/>
        <w:t>023170069</w:t>
        <w:tab/>
        <w:t>Přestavba části 1.NP na cukrárnu, Purkyňova 11a, Svitavy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7644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.01.</w:t>
        <w:tab/>
        <w:t>022170002</w:t>
        <w:tab/>
        <w:t>Výstavba nového chodníku v Ústí n.O. - Hylvátech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7644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6.01.</w:t>
        <w:tab/>
        <w:t>022170004</w:t>
        <w:tab/>
        <w:t>Prostřední Lipka č.p. 16 - rekonstrukce objektu bývalé celní správy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7644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01.</w:t>
        <w:tab/>
        <w:t>022170007</w:t>
        <w:tab/>
        <w:t>Stavební úpravy a přístavba výtahu ZŠ Smetanova p.č.460, Lanškroun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7644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01.</w:t>
        <w:tab/>
        <w:t>022170009</w:t>
        <w:tab/>
        <w:t>Chodník a autobusové zastávky podél silnice II/358 v Němčicích - Člupku</w:t>
        <w:tab/>
        <w:t>0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7644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01.</w:t>
        <w:tab/>
        <w:t>022170010</w:t>
        <w:tab/>
        <w:t xml:space="preserve">modernizace silnice II/358 Litomyšl - Česká Třebová 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7644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01.</w:t>
        <w:tab/>
        <w:t>022170011</w:t>
        <w:tab/>
        <w:t>Rekonstrukce části ulice Dukelská (horní část) v České Třebové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7644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01.</w:t>
        <w:tab/>
        <w:t>022170012</w:t>
        <w:tab/>
        <w:t>Rekonstrukce opěrné zídky v ulici Komenského v Letohradě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7644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01.</w:t>
        <w:tab/>
        <w:t>022170013</w:t>
        <w:tab/>
        <w:t>Novostavba prádelny a skladové haly firmy PEVI s.r.o. v Lanškrouně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7644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01.</w:t>
        <w:tab/>
        <w:t>022170015</w:t>
        <w:tab/>
        <w:t>Autobusová zastávka Nepomuky - stanovisko pro územní řízení</w:t>
        <w:tab/>
        <w:t>0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7644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01.</w:t>
        <w:tab/>
        <w:t>022170016</w:t>
        <w:tab/>
        <w:t xml:space="preserve">Albertinum Žamberk - Přístavba lůžkové části psych. péče a gerontopsych.peče 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7644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01.</w:t>
        <w:tab/>
        <w:t>022170017</w:t>
        <w:tab/>
        <w:t>Rekonstrukce mostu ev.č.3155-2 Brandýs n.O. - provizorní most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7644" w:leader="none"/>
          <w:tab w:val="left" w:pos="13727" w:leader="none"/>
          <w:tab w:val="left" w:pos="14017" w:leader="none"/>
          <w:tab w:val="left" w:pos="144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01.</w:t>
        <w:tab/>
        <w:t>022170018</w:t>
        <w:tab/>
        <w:t xml:space="preserve">Mistrovice - chodník od fotbalového stadionu po č.p. 209 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7201" w:leader="none"/>
          <w:tab w:val="left" w:pos="13652" w:leader="none"/>
          <w:tab w:val="left" w:pos="1403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.02.</w:t>
        <w:tab/>
        <w:t>022170019</w:t>
        <w:tab/>
        <w:t>Rekonstrukce ulice Pod Lesem - II.etapa - skutečné provedení stavby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7126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.02.</w:t>
        <w:tab/>
        <w:t>022170020</w:t>
        <w:tab/>
        <w:t>Obnova parků a zpevněných ploch "Podměstí" v Ústí n.O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7126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6.02.</w:t>
        <w:tab/>
        <w:t>022170022</w:t>
        <w:tab/>
        <w:t>Vestavba pizzerie do objektu č.p. 614 v ulici Ústecká v České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7126" w:leader="none"/>
          <w:tab w:val="left" w:pos="13727" w:leader="none"/>
          <w:tab w:val="left" w:pos="14017" w:leader="none"/>
          <w:tab w:val="left" w:pos="144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02.</w:t>
        <w:tab/>
        <w:t>022170025</w:t>
        <w:tab/>
        <w:t xml:space="preserve">Půdní vestavba vč. nového výtahu,DDM Česká Třebová 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779" w:leader="none"/>
          <w:tab w:val="left" w:pos="13652" w:leader="none"/>
          <w:tab w:val="left" w:pos="14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1.03.</w:t>
        <w:tab/>
        <w:t>022170026</w:t>
        <w:tab/>
        <w:t>Stavební úpravy objektu č.p. 109 v Králíkách - Dolní Boříkovice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704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1.03.</w:t>
        <w:tab/>
        <w:t>022170027</w:t>
        <w:tab/>
        <w:t>Kanalizační přípojka k RD č.p. 819 v ulici Zámostí v České Třebové</w:t>
        <w:tab/>
        <w:t>0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704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3.03.</w:t>
        <w:tab/>
        <w:t>022170028</w:t>
        <w:tab/>
        <w:t>Kanalizační přípojka k RD č.p. 216 v ul.Na Hrázi v Dlouhé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704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03.</w:t>
        <w:tab/>
        <w:t>022170029</w:t>
        <w:tab/>
        <w:t>Transformace DOZP, DPH Žampach - Letohrad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704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03.</w:t>
        <w:tab/>
        <w:t>022170032</w:t>
        <w:tab/>
        <w:t>Bytový dům - 12 b.j. v ul.Muchova v Chocni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704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03.</w:t>
        <w:tab/>
        <w:t>022170033</w:t>
        <w:tab/>
        <w:t>Stavební úpravy objektu č.p. 1491 v ul.Dr.E.Beneše v České Třebové</w:t>
        <w:tab/>
        <w:t>0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704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03.</w:t>
        <w:tab/>
        <w:t>022170035</w:t>
        <w:tab/>
        <w:t>Stavební úpravy MŠ Pod Lesem v Ústí n.O. - Hylvátech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704" w:leader="none"/>
          <w:tab w:val="left" w:pos="13727" w:leader="none"/>
          <w:tab w:val="left" w:pos="14017" w:leader="none"/>
          <w:tab w:val="left" w:pos="144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03.</w:t>
        <w:tab/>
        <w:t>022170036</w:t>
        <w:tab/>
        <w:t>Lukavice - PD zasíťování 10 parcel - stanovisko pro stavební řízení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5988" w:leader="none"/>
          <w:tab w:val="left" w:pos="13652" w:leader="none"/>
          <w:tab w:val="left" w:pos="14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04.</w:t>
        <w:tab/>
        <w:t>022170037</w:t>
        <w:tab/>
        <w:t>Komunikace a zasíťování parcel Nasavrky - stanovisko pro územní řízení</w:t>
        <w:tab/>
        <w:t>0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5913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04.</w:t>
        <w:tab/>
        <w:t>022170038</w:t>
        <w:tab/>
        <w:t>Provozní areál TECHPLAST,Česká Třebová,areál Křivolík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5913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04.</w:t>
        <w:tab/>
        <w:t>022170039</w:t>
        <w:tab/>
        <w:t>Bezbariérovost školy - část 1 v Masarykově základní škole v Klášterci n.O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5913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04.</w:t>
        <w:tab/>
        <w:t>022170040</w:t>
        <w:tab/>
        <w:t>Klášterec n.O. - Matyášův kopec,zasíťování lokality rodinných domů</w:t>
        <w:tab/>
        <w:t>0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5913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04.</w:t>
        <w:tab/>
        <w:t>022170041</w:t>
        <w:tab/>
        <w:t>Obecní dům Dlouhoňovice - revitalizace objektu bývalého 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5913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04.</w:t>
        <w:tab/>
        <w:t>022170045</w:t>
        <w:tab/>
        <w:t>Bytové domy "U Letiště" v Ústí n.O. - stanovisko pro stavební řízení</w:t>
        <w:tab/>
        <w:t>0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5913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04.</w:t>
        <w:tab/>
        <w:t>022170046</w:t>
        <w:tab/>
        <w:t>Stavební úpravy přírod. Labor. a vybudování bezbariérového přístupu v ZŠ Jindřicha Pravečka ve Výprachticích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5913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04.</w:t>
        <w:tab/>
        <w:t>022170047</w:t>
        <w:tab/>
        <w:t>Ubytovací kapacity v areálu Větrný vrch UR 2 v k.ú. Dolní Morava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5890" w:leader="none"/>
          <w:tab w:val="left" w:pos="13652" w:leader="none"/>
          <w:tab w:val="left" w:pos="14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05.</w:t>
        <w:tab/>
        <w:t>022170050</w:t>
        <w:tab/>
        <w:t>Provozovna občerstvení na st.p.č. 46 a p.p.č.128 v k.ú. Rviště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5815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05.</w:t>
        <w:tab/>
        <w:t>022170051</w:t>
        <w:tab/>
        <w:t>Mateřská škola BOREK - změna stavby - stanovisko pro stavební řízení</w:t>
        <w:tab/>
        <w:t>0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5815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05.</w:t>
        <w:tab/>
        <w:t>022170052</w:t>
        <w:tab/>
        <w:t>Žamberk - prostor u kostela sv.Václava 15.05.</w:t>
        <w:tab/>
        <w:t>022170052</w:t>
        <w:tab/>
        <w:t>Žamberk - Realizace šikných stání v ul. U Polikliniky - stanovisko pro územní a stavební řízení</w:t>
        <w:tab/>
        <w:t>0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5815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05.</w:t>
        <w:tab/>
        <w:t>022170054</w:t>
        <w:tab/>
        <w:t>Jablonné nad Orlicí - chodník ulice Nádražní</w:t>
        <w:tab/>
        <w:t>0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5815" w:leader="none"/>
          <w:tab w:val="left" w:pos="13727" w:leader="none"/>
          <w:tab w:val="left" w:pos="14017" w:leader="none"/>
          <w:tab w:val="left" w:pos="144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05.</w:t>
        <w:tab/>
        <w:t>022170058</w:t>
        <w:tab/>
        <w:t>Žamberk,ul.Hluboká - rekonstrukce chodníků - stanovisko pro stavební řízení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7179" w:leader="none"/>
          <w:tab w:val="left" w:pos="13652" w:leader="none"/>
          <w:tab w:val="left" w:pos="14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06.</w:t>
        <w:tab/>
        <w:t>022170059</w:t>
        <w:tab/>
        <w:t>Ústí nad Orlicí, Kerhartice, ul. Pražská, chodník II.etapa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7104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06.</w:t>
        <w:tab/>
        <w:t>022170062</w:t>
        <w:tab/>
        <w:t>Modernizace infrast. ZŠ Dolní Dobrouč, vybavení - interiér, imobilní WC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813" w:leader="none"/>
          <w:tab w:val="left" w:pos="13652" w:leader="none"/>
          <w:tab w:val="left" w:pos="14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3.07.</w:t>
        <w:tab/>
        <w:t>022170063</w:t>
        <w:tab/>
        <w:t>Žamberk, ul. ČSA - PD na rekonstrukci chodníku před č.p. 582 a 583</w:t>
        <w:tab/>
        <w:t>0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738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07.</w:t>
        <w:tab/>
        <w:t>022170065</w:t>
        <w:tab/>
        <w:t>Veřejná WC + Úschovna v rekreačním středisku Dolní Morava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738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07.</w:t>
        <w:tab/>
        <w:t>022170066</w:t>
        <w:tab/>
        <w:t>Výstavba obslužné komunikace k budované obytné zóně RD v Písečné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738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07.</w:t>
        <w:tab/>
        <w:t>022170067</w:t>
        <w:tab/>
        <w:t xml:space="preserve">České Meziříčí, ulice Zahradní a J. Výravy - stavební úpravy chodníku 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738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07.</w:t>
        <w:tab/>
        <w:t>022170068</w:t>
        <w:tab/>
        <w:t>Stavební úpravy stravovacího zařízení v Ústí n.O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5749" w:leader="none"/>
          <w:tab w:val="left" w:pos="13652" w:leader="none"/>
          <w:tab w:val="left" w:pos="14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4.08.</w:t>
        <w:tab/>
        <w:t>022170069</w:t>
        <w:tab/>
        <w:t>Komunikace a zasíťování parcel v Nasavrkách u Chocně</w:t>
        <w:tab/>
        <w:t>0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5674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.08.</w:t>
        <w:tab/>
        <w:t>022170071</w:t>
        <w:tab/>
        <w:t>Jablonné nad Orlicí - Chodník ulice Nádražní - stanovisko pro stavební řízení</w:t>
        <w:tab/>
        <w:t>0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5674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08.</w:t>
        <w:tab/>
        <w:t>022170072</w:t>
        <w:tab/>
        <w:t>Areál TJ Jiskra Ústí n.O. - objekt šaten a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5674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08.</w:t>
        <w:tab/>
        <w:t>022170073</w:t>
        <w:tab/>
        <w:t>Přestavba ubytovny na bytový dům, ul.Dukelská 1224/55, Moravská Třebová</w:t>
        <w:tab/>
        <w:t>0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5674" w:leader="none"/>
          <w:tab w:val="left" w:pos="13727" w:leader="none"/>
          <w:tab w:val="left" w:pos="14017" w:leader="none"/>
          <w:tab w:val="left" w:pos="144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08.</w:t>
        <w:tab/>
        <w:t>022170075</w:t>
        <w:tab/>
        <w:t xml:space="preserve">Lanškroun - pivovarská ul. - bytový dům MARCI 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628" w:leader="none"/>
          <w:tab w:val="left" w:pos="13652" w:leader="none"/>
          <w:tab w:val="left" w:pos="1403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.09.</w:t>
        <w:tab/>
        <w:t>022170076</w:t>
        <w:tab/>
        <w:t xml:space="preserve">Lanškroun - stavba obytného souboru Za Střelnicí 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553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8.09.</w:t>
        <w:tab/>
        <w:t>022170077</w:t>
        <w:tab/>
        <w:t>Prostory ubytovny v objektu č.p. 226 v Ústí n.O. - Kerharticích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553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8.09.</w:t>
        <w:tab/>
        <w:t>022170078</w:t>
        <w:tab/>
        <w:t>Komunitní centrum - půdní vestavba, Sázava u Lanškrouna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553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09.</w:t>
        <w:tab/>
        <w:t>022170079</w:t>
        <w:tab/>
        <w:t>Rekonst. parkovací plochy v areálu fy Strojtex-GBHP s.r.o. v České Třebové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553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09.</w:t>
        <w:tab/>
        <w:t>022170080</w:t>
        <w:tab/>
        <w:t>Kanalizační přípojka k RD č.p. 1635 v ulici Felixova v České Třebové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553" w:leader="none"/>
          <w:tab w:val="left" w:pos="13727" w:leader="none"/>
          <w:tab w:val="left" w:pos="14017" w:leader="none"/>
          <w:tab w:val="left" w:pos="144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09.</w:t>
        <w:tab/>
        <w:t>022170082</w:t>
        <w:tab/>
        <w:t>Vodovodní a kanalizační přípojka k p.p.č.389,390,391/6  v České Třebové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120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.10.</w:t>
        <w:tab/>
        <w:t>022170084</w:t>
        <w:tab/>
        <w:t>Navýšení kapacit II.MŠ (ul.17.listopadu č.p. 905) v Litomyšli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120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0.</w:t>
        <w:tab/>
        <w:t>022170086</w:t>
        <w:tab/>
        <w:t>Třebovice v Čechách - komplexní oprava výpravní budovy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120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0.</w:t>
        <w:tab/>
        <w:t>022170087</w:t>
        <w:tab/>
        <w:t>Bezbariérové úpravy chodníku u obj.č.p.887 v ulici Jilemnického v Ústí n.O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120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0.</w:t>
        <w:tab/>
        <w:t>022170088</w:t>
        <w:tab/>
        <w:t>Modernizace výtahů v Centru sociální péče města Ústí n.O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120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10.</w:t>
        <w:tab/>
        <w:t>022170089</w:t>
        <w:tab/>
        <w:t>Rekonstrukce silnice III/31512 Česká Třebová - průtah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120" w:leader="none"/>
          <w:tab w:val="left" w:pos="13727" w:leader="none"/>
          <w:tab w:val="left" w:pos="14017" w:leader="none"/>
          <w:tab w:val="left" w:pos="144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10.</w:t>
        <w:tab/>
        <w:t>022170090</w:t>
        <w:tab/>
        <w:t xml:space="preserve">Žamberk - Realizace parkovacích stání na nám.Gen.Knopa 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281" w:leader="none"/>
          <w:tab w:val="left" w:pos="13652" w:leader="none"/>
          <w:tab w:val="left" w:pos="14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1.11.</w:t>
        <w:tab/>
        <w:t>022170093</w:t>
        <w:tab/>
        <w:t>Rekonstrukce ulice Čs.armády v Ústí n.O. - změna před dokončením</w:t>
        <w:tab/>
        <w:t>0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206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3.11.</w:t>
        <w:tab/>
        <w:t>022170095</w:t>
        <w:tab/>
        <w:t>Prodejna Lidl Ústí n.O. - přístavba pekárny a skladu lahví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206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3.11.</w:t>
        <w:tab/>
        <w:t>022170096</w:t>
        <w:tab/>
        <w:t>Prodejna Lidl Česká Třebová - přístavba pekárny a skladu lahví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206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3.11.</w:t>
        <w:tab/>
        <w:t>022170097</w:t>
        <w:tab/>
        <w:t>Prodejna Lidl Svitavy - přístavba pekárny a skladu lahví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206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8.11.</w:t>
        <w:tab/>
        <w:t>022170098</w:t>
        <w:tab/>
        <w:t>Boulderingová hala v objektu tělocvičny při ZŠ Habrmanova v České Třebové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206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1.</w:t>
        <w:tab/>
        <w:t>022170099</w:t>
        <w:tab/>
        <w:t>Bobová dráha Sněžník - Dolní Morava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206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11.</w:t>
        <w:tab/>
        <w:t>022170100</w:t>
        <w:tab/>
        <w:t>Rekonstrukce chodníků a komunikace v k.ú. Žamberk, část C,</w:t>
        <w:tab/>
        <w:t>0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206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11.</w:t>
        <w:tab/>
        <w:t>022170101</w:t>
        <w:tab/>
        <w:t>Kampelička Kunvald - revitalizace objektu č.p. 31 24.11.</w:t>
        <w:tab/>
        <w:t>022170100</w:t>
        <w:tab/>
        <w:t xml:space="preserve">Libčany - chodník podél místní komunikace na parc.č. 66,69/1 a 451/1 - stanovisko pro územní a stavební řízení </w:t>
        <w:tab/>
        <w:t>0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206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11.</w:t>
        <w:tab/>
        <w:t>022170104</w:t>
        <w:tab/>
        <w:t>Rekonstrukce chodníků a komunikace v k.ú. Žamberk, část B,ul.28.října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206" w:leader="none"/>
          <w:tab w:val="left" w:pos="13727" w:leader="none"/>
          <w:tab w:val="left" w:pos="14017" w:leader="none"/>
          <w:tab w:val="left" w:pos="144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11.</w:t>
        <w:tab/>
        <w:t>022170105</w:t>
        <w:tab/>
        <w:t xml:space="preserve">Jablonné nad Orlicí - Nádražní ulice 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7057" w:leader="none"/>
          <w:tab w:val="left" w:pos="13652" w:leader="none"/>
          <w:tab w:val="left" w:pos="1403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6.12.</w:t>
        <w:tab/>
        <w:t>022170107</w:t>
        <w:tab/>
        <w:t>Stavební úpravy stravovacího zařízení v Ústí n.O.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7057" w:leader="none"/>
          <w:tab w:val="left" w:pos="13652" w:leader="none"/>
          <w:tab w:val="left" w:pos="140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6.12.</w:t>
        <w:tab/>
        <w:t>022170108</w:t>
        <w:tab/>
        <w:t>Komunitní centrum Knapovec - novostavba</w:t>
        <w:tab/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982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7.12.</w:t>
        <w:tab/>
        <w:t>022170110</w:t>
        <w:tab/>
        <w:t>Klášterec n.O. - Matyášův kopec, zasíťování lokality rodinných domů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982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8.12.</w:t>
        <w:tab/>
        <w:t>022170111</w:t>
        <w:tab/>
        <w:t xml:space="preserve">Dlouhoňovice - chodník v ulici Hejnická 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982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8.12.</w:t>
        <w:tab/>
        <w:t>022170112</w:t>
        <w:tab/>
        <w:t>Reko MK Dolní Dobrouč mezi č.p. 30 - 327 - stanovisko pro stavební řízení</w:t>
        <w:tab/>
        <w:t>0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982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2.</w:t>
        <w:tab/>
        <w:t>022170113</w:t>
        <w:tab/>
        <w:t>Změna užívání části objektu č.p. 107 v Ústecké ulici v České Třebové - Parníku</w:t>
        <w:tab/>
        <w:t>0</w:t>
        <w:tab/>
        <w:t>ZD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982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12.</w:t>
        <w:tab/>
        <w:t>022170115</w:t>
        <w:tab/>
        <w:t>Rudoltice v Čechách - Oprava výpravní budovy - stavební úpravy</w:t>
        <w:tab/>
        <w:t>3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9206" w:leader="none"/>
          <w:tab w:val="left" w:pos="14046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02.</w:t>
        <w:tab/>
        <w:t>125170001</w:t>
        <w:tab/>
        <w:t>Technická infrastruktura pro bytovou zástavbu Pekárka 4 v Tisové - II. etapa</w:t>
        <w:tab/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9131" w:leader="none"/>
          <w:tab w:val="left" w:pos="14121" w:leader="none"/>
          <w:tab w:val="left" w:pos="144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02.</w:t>
        <w:tab/>
        <w:t>125170002</w:t>
        <w:tab/>
        <w:t>Modernizace silnice II/366 Křenov - Zadní Arnoštov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7020" w:leader="none"/>
          <w:tab w:val="left" w:pos="13665" w:leader="none"/>
          <w:tab w:val="left" w:pos="1403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.03.</w:t>
        <w:tab/>
        <w:t>125170003</w:t>
        <w:tab/>
        <w:t>Modernizace silnice II/315 Skuhrov - Lanškroun (kruhový objezd)</w:t>
        <w:tab/>
        <w:t>207</w:t>
        <w:tab/>
        <w:t>FA</w:t>
        <w:tab/>
        <w:t>1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945" w:leader="none"/>
          <w:tab w:val="left" w:pos="13740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03.</w:t>
        <w:tab/>
        <w:t>125170006</w:t>
        <w:tab/>
        <w:t>Stavební úpravy městské knihovny v Poličce</w:t>
        <w:tab/>
        <w:tab/>
        <w:t>ZD</w:t>
        <w:tab/>
        <w:t>2.3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945" w:leader="none"/>
          <w:tab w:val="left" w:pos="13740" w:leader="none"/>
          <w:tab w:val="left" w:pos="14017" w:leader="none"/>
          <w:tab w:val="left" w:pos="144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03.</w:t>
        <w:tab/>
        <w:t>125170007</w:t>
        <w:tab/>
        <w:t>Stavební úpravy objektu SVČ Mozaika Polička</w:t>
        <w:tab/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5133" w:leader="none"/>
          <w:tab w:val="left" w:pos="13652" w:leader="none"/>
          <w:tab w:val="left" w:pos="1403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.04.</w:t>
        <w:tab/>
        <w:t>125170008</w:t>
        <w:tab/>
        <w:t>Dům s pečovatelskými byty, Sádek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5058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.04.</w:t>
        <w:tab/>
        <w:t>125170009</w:t>
        <w:tab/>
        <w:t>Dům s pečovatelskými byty, Rohozná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5058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.04.</w:t>
        <w:tab/>
        <w:t>125170010</w:t>
        <w:tab/>
        <w:t>Dům s pečovatelskými byty, Stašov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5058" w:leader="none"/>
          <w:tab w:val="left" w:pos="13727" w:leader="none"/>
          <w:tab w:val="left" w:pos="14017" w:leader="none"/>
          <w:tab w:val="left" w:pos="144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04.</w:t>
        <w:tab/>
        <w:t>125170011</w:t>
        <w:tab/>
        <w:t xml:space="preserve">Stavební úpravy komunikací a zpevněných ploch v městském parku v Poličce 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8489" w:leader="none"/>
          <w:tab w:val="left" w:pos="13652" w:leader="none"/>
          <w:tab w:val="left" w:pos="1403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05.</w:t>
        <w:tab/>
        <w:t>125170012</w:t>
        <w:tab/>
        <w:t>Rekonstrukce staré zástavby Domova pro seniory v Moravské Třebové</w:t>
        <w:tab/>
        <w:t>2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8414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05.</w:t>
        <w:tab/>
        <w:t>125170013</w:t>
        <w:tab/>
        <w:t>Inženýrská infrastruktura pro RD Vendolí III. etapa</w:t>
        <w:tab/>
        <w:tab/>
        <w:t>ZD</w:t>
        <w:tab/>
        <w:t>2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8414" w:leader="none"/>
          <w:tab w:val="left" w:pos="13727" w:leader="none"/>
          <w:tab w:val="left" w:pos="14017" w:leader="none"/>
          <w:tab w:val="left" w:pos="144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05.</w:t>
        <w:tab/>
        <w:t>125170014</w:t>
        <w:tab/>
        <w:t>Kontejnerové stání, ochranný val a terénní úpravy, Křižovatka Boršov</w:t>
      </w:r>
    </w:p>
    <w:p>
      <w:pPr>
        <w:pStyle w:val="Normal"/>
        <w:tabs>
          <w:tab w:val="clear" w:pos="708"/>
          <w:tab w:val="left" w:pos="806" w:leader="none"/>
          <w:tab w:val="left" w:pos="2164" w:leader="none"/>
          <w:tab w:val="left" w:pos="8824" w:leader="none"/>
          <w:tab w:val="left" w:pos="13982" w:leader="none"/>
          <w:tab w:val="left" w:pos="143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1.06.  125170015   Bezdotyková samoobslužná automyčka Česká Třebová</w:t>
        <w:tab/>
        <w:tab/>
        <w:t>ZD</w:t>
        <w:tab/>
        <w:t>2.0</w:t>
      </w:r>
    </w:p>
    <w:p>
      <w:pPr>
        <w:pStyle w:val="Normal"/>
        <w:tabs>
          <w:tab w:val="clear" w:pos="708"/>
          <w:tab w:val="left" w:pos="806" w:leader="none"/>
          <w:tab w:val="left" w:pos="2164" w:leader="none"/>
          <w:tab w:val="left" w:pos="8824" w:leader="none"/>
          <w:tab w:val="left" w:pos="13982" w:leader="none"/>
          <w:tab w:val="left" w:pos="143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06.  125170017   Modernizace silnice II/368 Krasíkov – průtah</w:t>
      </w:r>
    </w:p>
    <w:p>
      <w:pPr>
        <w:pStyle w:val="Normal"/>
        <w:tabs>
          <w:tab w:val="clear" w:pos="708"/>
          <w:tab w:val="left" w:pos="891" w:leader="none"/>
          <w:tab w:val="left" w:pos="2398" w:leader="none"/>
          <w:tab w:val="left" w:pos="6272" w:leader="none"/>
          <w:tab w:val="left" w:pos="13970" w:leader="none"/>
          <w:tab w:val="left" w:pos="143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07.  125170018   Regenerace sídliště Větrník, ul. Na Větrníku, k.ú. Chrudim</w:t>
      </w:r>
    </w:p>
    <w:p>
      <w:pPr>
        <w:pStyle w:val="Normal"/>
        <w:tabs>
          <w:tab w:val="clear" w:pos="708"/>
          <w:tab w:val="left" w:pos="780" w:leader="none"/>
          <w:tab w:val="left" w:pos="2092" w:leader="none"/>
          <w:tab w:val="left" w:pos="6634" w:leader="none"/>
          <w:tab w:val="left" w:pos="13596" w:leader="none"/>
          <w:tab w:val="left" w:pos="139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4.10.  125170019   Přístavba lisovny plastů Ponas Polička</w:t>
        <w:tab/>
        <w:tab/>
        <w:t>ZD</w:t>
        <w:tab/>
        <w:t>2.0</w:t>
      </w:r>
    </w:p>
    <w:p>
      <w:pPr>
        <w:pStyle w:val="Normal"/>
        <w:tabs>
          <w:tab w:val="clear" w:pos="708"/>
          <w:tab w:val="left" w:pos="780" w:leader="none"/>
          <w:tab w:val="left" w:pos="2092" w:leader="none"/>
          <w:tab w:val="left" w:pos="6559" w:leader="none"/>
          <w:tab w:val="left" w:pos="13671" w:leader="none"/>
          <w:tab w:val="left" w:pos="13994" w:leader="none"/>
          <w:tab w:val="left" w:pos="144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4.10.  125170020   Rekonstrukce chodníku v ul. B. Němcové v Přelouči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780" w:leader="none"/>
          <w:tab w:val="left" w:pos="2092" w:leader="none"/>
          <w:tab w:val="left" w:pos="6559" w:leader="none"/>
          <w:tab w:val="left" w:pos="13671" w:leader="none"/>
          <w:tab w:val="left" w:pos="13994" w:leader="none"/>
          <w:tab w:val="left" w:pos="1440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0.  125170021   Cyklostezka Přelouč – Lhota 1</w:t>
      </w:r>
    </w:p>
    <w:p>
      <w:pPr>
        <w:pStyle w:val="Normal"/>
        <w:tabs>
          <w:tab w:val="clear" w:pos="708"/>
          <w:tab w:val="left" w:pos="780" w:leader="none"/>
          <w:tab w:val="left" w:pos="2092" w:leader="none"/>
          <w:tab w:val="left" w:pos="6559" w:leader="none"/>
          <w:tab w:val="left" w:pos="13671" w:leader="none"/>
          <w:tab w:val="left" w:pos="13994" w:leader="none"/>
          <w:tab w:val="left" w:pos="1440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10.  125170022   Cyklostezka Přelouč – Lhota  2</w:t>
      </w:r>
    </w:p>
    <w:p>
      <w:pPr>
        <w:pStyle w:val="Normal"/>
        <w:tabs>
          <w:tab w:val="clear" w:pos="708"/>
          <w:tab w:val="left" w:pos="780" w:leader="none"/>
          <w:tab w:val="left" w:pos="2092" w:leader="none"/>
          <w:tab w:val="left" w:pos="6559" w:leader="none"/>
          <w:tab w:val="left" w:pos="13671" w:leader="none"/>
          <w:tab w:val="left" w:pos="13979" w:leader="none"/>
          <w:tab w:val="left" w:pos="143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10.  125170023   Rekonstrukce a vybavení učebny IT - Základní škola Radiměř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91" w:leader="none"/>
          <w:tab w:val="left" w:pos="2398" w:leader="none"/>
          <w:tab w:val="left" w:pos="6272" w:leader="none"/>
          <w:tab w:val="left" w:pos="13970" w:leader="none"/>
          <w:tab w:val="left" w:pos="143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2.11.  125170024   Rekonstrukce domu č.p. 68 v Poličce Lezníku</w:t>
        <w:tab/>
        <w:t>0</w:t>
        <w:tab/>
        <w:t>ZD</w:t>
        <w:tab/>
        <w:t>2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558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2.11.</w:t>
        <w:tab/>
        <w:t>125170025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konstrukce silnice III/31512 Česká Třebová - průta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0</w:t>
        <w:tab/>
        <w:t>ZD</w:t>
        <w:tab/>
        <w:t>1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558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.11.</w:t>
        <w:tab/>
        <w:t>125170027</w:t>
        <w:tab/>
        <w:t>Inženýrská infrastruktura pro výstavbu 5 RD, Radiměř</w:t>
        <w:tab/>
        <w:t>0</w:t>
        <w:tab/>
        <w:t>ZD</w:t>
        <w:tab/>
        <w:t>1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558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.11.</w:t>
        <w:tab/>
        <w:t>125170028</w:t>
        <w:tab/>
        <w:t>III/35724 Borová, opěrná zeď č.p. 29</w:t>
        <w:tab/>
        <w:tab/>
        <w:t>ZD</w:t>
        <w:tab/>
        <w:t>1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558" w:leader="none"/>
          <w:tab w:val="left" w:pos="13727" w:leader="none"/>
          <w:tab w:val="left" w:pos="14032" w:leader="none"/>
          <w:tab w:val="left" w:pos="14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1.</w:t>
        <w:tab/>
        <w:t>125170029</w:t>
        <w:tab/>
        <w:t>Zvýšení bezpečnosti v centru obce Třebosice</w:t>
        <w:tab/>
        <w:tab/>
        <w:t>ZD</w:t>
        <w:tab/>
        <w:t>0.0</w:t>
      </w:r>
    </w:p>
    <w:p>
      <w:pPr>
        <w:pStyle w:val="Normal"/>
        <w:tabs>
          <w:tab w:val="clear" w:pos="708"/>
          <w:tab w:val="left" w:pos="743" w:leader="none"/>
          <w:tab w:val="left" w:pos="1990" w:leader="none"/>
          <w:tab w:val="left" w:pos="6558" w:leader="none"/>
          <w:tab w:val="left" w:pos="13727" w:leader="none"/>
          <w:tab w:val="left" w:pos="14017" w:leader="none"/>
          <w:tab w:val="left" w:pos="1441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11.</w:t>
        <w:tab/>
        <w:t>125170030</w:t>
        <w:tab/>
        <w:t>Přístavba výtahu k objektu základní školy Felberova 669/2,Svitavy</w:t>
        <w:tab/>
        <w:tab/>
        <w:t>1.5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648" w:leader="none"/>
          <w:tab w:val="left" w:pos="44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12.  125170032   Zázemí pečovatelské služby, Svojanov-Dolní Lhota</w:t>
      </w:r>
    </w:p>
    <w:p>
      <w:pPr>
        <w:pStyle w:val="Normal"/>
        <w:tabs>
          <w:tab w:val="clear" w:pos="708"/>
          <w:tab w:val="left" w:pos="891" w:leader="none"/>
          <w:tab w:val="left" w:pos="2398" w:leader="none"/>
          <w:tab w:val="left" w:pos="6272" w:leader="none"/>
          <w:tab w:val="left" w:pos="13970" w:leader="none"/>
          <w:tab w:val="left" w:pos="143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5   03517001    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POLYFUNKČNÍ DŮM, UL. JIRÁSKOVA, SVITAVY</w:t>
      </w:r>
    </w:p>
    <w:p>
      <w:pPr>
        <w:pStyle w:val="Normal"/>
        <w:tabs>
          <w:tab w:val="clear" w:pos="708"/>
          <w:tab w:val="left" w:pos="891" w:leader="none"/>
          <w:tab w:val="left" w:pos="2398" w:leader="none"/>
          <w:tab w:val="left" w:pos="6272" w:leader="none"/>
          <w:tab w:val="left" w:pos="13982" w:leader="none"/>
          <w:tab w:val="left" w:pos="143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07   03517002     </w:t>
      </w:r>
      <w:r>
        <w:rPr>
          <w:rFonts w:cs="Arial" w:ascii="Arial" w:hAnsi="Arial"/>
          <w:bCs/>
          <w:color w:val="000000"/>
          <w:sz w:val="21"/>
          <w:szCs w:val="21"/>
        </w:rPr>
        <w:t>VD Pastviny, rekonstrukce koruny hráz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LineNumbers/>
        <w:tabs>
          <w:tab w:val="clear" w:pos="708"/>
          <w:tab w:val="left" w:pos="891" w:leader="none"/>
          <w:tab w:val="left" w:pos="2398" w:leader="none"/>
          <w:tab w:val="left" w:pos="6272" w:leader="none"/>
          <w:tab w:val="left" w:pos="13982" w:leader="none"/>
          <w:tab w:val="left" w:pos="143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891" w:leader="none"/>
          <w:tab w:val="left" w:pos="2398" w:leader="none"/>
          <w:tab w:val="left" w:pos="6272" w:leader="none"/>
          <w:tab w:val="left" w:pos="13982" w:leader="none"/>
          <w:tab w:val="left" w:pos="143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891" w:leader="none"/>
          <w:tab w:val="left" w:pos="2398" w:leader="none"/>
          <w:tab w:val="left" w:pos="6272" w:leader="none"/>
          <w:tab w:val="left" w:pos="13982" w:leader="none"/>
          <w:tab w:val="left" w:pos="143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noviska  171      z toho okres Svitavy a Ústí nad Orlicí 160 </w:t>
      </w:r>
    </w:p>
    <w:p>
      <w:pPr>
        <w:pStyle w:val="Normal"/>
        <w:suppressLineNumbers/>
        <w:tabs>
          <w:tab w:val="clear" w:pos="708"/>
          <w:tab w:val="left" w:pos="891" w:leader="none"/>
          <w:tab w:val="left" w:pos="2398" w:leader="none"/>
          <w:tab w:val="left" w:pos="6272" w:leader="none"/>
          <w:tab w:val="left" w:pos="13982" w:leader="none"/>
          <w:tab w:val="left" w:pos="143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zultace  12                                  </w:t>
      </w:r>
    </w:p>
    <w:p>
      <w:pPr>
        <w:pStyle w:val="Normal"/>
        <w:suppressLineNumbers/>
        <w:tabs>
          <w:tab w:val="clear" w:pos="708"/>
          <w:tab w:val="left" w:pos="891" w:leader="none"/>
          <w:tab w:val="left" w:pos="2398" w:leader="none"/>
          <w:tab w:val="left" w:pos="6272" w:leader="none"/>
          <w:tab w:val="left" w:pos="13982" w:leader="none"/>
          <w:tab w:val="left" w:pos="143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audace     4                                      7</w:t>
      </w:r>
    </w:p>
    <w:p>
      <w:pPr>
        <w:pStyle w:val="Normal"/>
        <w:suppressLineNumbers/>
        <w:tabs>
          <w:tab w:val="clear" w:pos="708"/>
          <w:tab w:val="left" w:pos="891" w:leader="none"/>
          <w:tab w:val="left" w:pos="2398" w:leader="none"/>
          <w:tab w:val="left" w:pos="6272" w:leader="none"/>
          <w:tab w:val="left" w:pos="13982" w:leader="none"/>
          <w:tab w:val="left" w:pos="143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em 186</w:t>
      </w:r>
    </w:p>
    <w:p>
      <w:pPr>
        <w:pStyle w:val="Normal"/>
        <w:suppressLineNumbers/>
        <w:tabs>
          <w:tab w:val="clear" w:pos="708"/>
          <w:tab w:val="left" w:pos="891" w:leader="none"/>
          <w:tab w:val="left" w:pos="2398" w:leader="none"/>
          <w:tab w:val="left" w:pos="6272" w:leader="none"/>
          <w:tab w:val="left" w:pos="13982" w:leader="none"/>
          <w:tab w:val="left" w:pos="143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09" w:top="1077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b/>
        <w:b/>
        <w:sz w:val="32"/>
        <w:szCs w:val="32"/>
      </w:rPr>
    </w:pPr>
    <w:r>
      <w:rPr>
        <w:rFonts w:eastAsia="Calibri" w:cs="Calibri"/>
        <w:b/>
        <w:sz w:val="32"/>
        <w:szCs w:val="32"/>
      </w:rPr>
      <w:t xml:space="preserve">          </w:t>
    </w:r>
    <w:r>
      <w:rPr>
        <w:b/>
        <w:sz w:val="32"/>
        <w:szCs w:val="32"/>
      </w:rPr>
      <w:t>Seznam stanovisek vydaných v roce 2017 Pardubický kraj</w:t>
    </w:r>
  </w:p>
  <w:p>
    <w:pPr>
      <w:pStyle w:val="Normal"/>
      <w:spacing w:lineRule="auto" w:line="240" w:before="0" w:after="20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lite1">
    <w:name w:val="hilite1"/>
    <w:qFormat/>
    <w:rPr/>
  </w:style>
  <w:style w:type="character" w:styleId="Active1">
    <w:name w:val="active1"/>
    <w:qFormat/>
    <w:rPr/>
  </w:style>
  <w:style w:type="character" w:styleId="Hilite4">
    <w:name w:val="hilite4"/>
    <w:qFormat/>
    <w:rPr/>
  </w:style>
  <w:style w:type="character" w:styleId="Active5">
    <w:name w:val="active5"/>
    <w:qFormat/>
    <w:rPr>
      <w:color w:val="00FF00"/>
      <w:shd w:fill="000000" w:val="clear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LineNumbering">
    <w:name w:val="Line Number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2DA2BF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Nadpis5Char">
    <w:name w:val="Nadpis 5 Char"/>
    <w:qFormat/>
    <w:rPr>
      <w:rFonts w:ascii="Cambria" w:hAnsi="Cambria" w:eastAsia="Times New Roman" w:cs="Times New Roman"/>
      <w:color w:val="16505E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16505E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2DA2BF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2DA2BF"/>
    </w:rPr>
  </w:style>
  <w:style w:type="character" w:styleId="Odkazjemn">
    <w:name w:val="Odkaz – jemný"/>
    <w:qFormat/>
    <w:rPr>
      <w:smallCaps/>
      <w:color w:val="DA1F28"/>
      <w:u w:val="single"/>
    </w:rPr>
  </w:style>
  <w:style w:type="character" w:styleId="Odkazintenzivn">
    <w:name w:val="Odkaz – intenzivní"/>
    <w:qFormat/>
    <w:rPr>
      <w:b/>
      <w:bCs/>
      <w:smallCaps/>
      <w:color w:val="DA1F28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patChar">
    <w:name w:val="Zápatí Char"/>
    <w:qFormat/>
    <w:rPr>
      <w:sz w:val="22"/>
      <w:szCs w:val="22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Dupoutavky">
    <w:name w:val="dupoutavky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ind w:right="75" w:hanging="0"/>
    </w:pPr>
    <w:rPr>
      <w:sz w:val="18"/>
      <w:szCs w:val="18"/>
    </w:rPr>
  </w:style>
  <w:style w:type="paragraph" w:styleId="Duvlozeno">
    <w:name w:val="duvlozeno"/>
    <w:basedOn w:val="Normal"/>
    <w:qFormat/>
    <w:pPr>
      <w:pBdr>
        <w:top w:val="dotted" w:sz="6" w:space="2" w:color="DDDDDD"/>
      </w:pBdr>
      <w:spacing w:before="280" w:after="280"/>
      <w:textAlignment w:val="top"/>
    </w:pPr>
    <w:rPr/>
  </w:style>
  <w:style w:type="paragraph" w:styleId="Dunazev">
    <w:name w:val="dunazev"/>
    <w:basedOn w:val="Normal"/>
    <w:qFormat/>
    <w:pPr>
      <w:pBdr>
        <w:top w:val="dotted" w:sz="6" w:space="2" w:color="DDDDDD"/>
      </w:pBdr>
      <w:spacing w:before="280" w:after="280"/>
      <w:textAlignment w:val="top"/>
    </w:pPr>
    <w:rPr/>
  </w:style>
  <w:style w:type="paragraph" w:styleId="Cleaner">
    <w:name w:val="cleaner"/>
    <w:basedOn w:val="Normal"/>
    <w:qFormat/>
    <w:pPr>
      <w:spacing w:before="280" w:after="280"/>
    </w:pPr>
    <w:rPr/>
  </w:style>
  <w:style w:type="paragraph" w:styleId="Formular">
    <w:name w:val="formular"/>
    <w:basedOn w:val="Normal"/>
    <w:qFormat/>
    <w:pPr>
      <w:spacing w:before="280" w:after="280"/>
    </w:pPr>
    <w:rPr/>
  </w:style>
  <w:style w:type="paragraph" w:styleId="Formkomentpov">
    <w:name w:val="form-koment-pov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rmkomentchyba">
    <w:name w:val="form-koment-chyba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rmtitulek">
    <w:name w:val="form-titulek"/>
    <w:basedOn w:val="Normal"/>
    <w:qFormat/>
    <w:pPr>
      <w:shd w:fill="E8E8DF" w:val="clear"/>
      <w:spacing w:before="300" w:after="280"/>
    </w:pPr>
    <w:rPr>
      <w:b/>
      <w:bCs/>
      <w:sz w:val="21"/>
      <w:szCs w:val="21"/>
    </w:rPr>
  </w:style>
  <w:style w:type="paragraph" w:styleId="Formradek">
    <w:name w:val="form-radek"/>
    <w:basedOn w:val="Normal"/>
    <w:qFormat/>
    <w:pPr>
      <w:pBdr>
        <w:bottom w:val="single" w:sz="6" w:space="2" w:color="CCCCCC"/>
      </w:pBdr>
      <w:spacing w:before="280" w:after="280"/>
    </w:pPr>
    <w:rPr/>
  </w:style>
  <w:style w:type="paragraph" w:styleId="Formlabel">
    <w:name w:val="form-label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Formlabelpov">
    <w:name w:val="form-label-pov"/>
    <w:basedOn w:val="Normal"/>
    <w:qFormat/>
    <w:pP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Formedit">
    <w:name w:val="form-edit"/>
    <w:basedOn w:val="Normal"/>
    <w:qFormat/>
    <w:pPr>
      <w:shd w:fill="FFFFFF" w:val="clear"/>
    </w:pPr>
    <w:rPr/>
  </w:style>
  <w:style w:type="paragraph" w:styleId="Formlabelr">
    <w:name w:val="form-label-r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Formeditr">
    <w:name w:val="form-edit-r"/>
    <w:basedOn w:val="Normal"/>
    <w:qFormat/>
    <w:pPr>
      <w:shd w:fill="FFFFFF" w:val="clear"/>
    </w:pPr>
    <w:rPr/>
  </w:style>
  <w:style w:type="paragraph" w:styleId="Formlabel2">
    <w:name w:val="form-label2"/>
    <w:basedOn w:val="Normal"/>
    <w:qFormat/>
    <w:pPr>
      <w:spacing w:before="280" w:after="280"/>
    </w:pPr>
    <w:rPr>
      <w:sz w:val="18"/>
      <w:szCs w:val="18"/>
    </w:rPr>
  </w:style>
  <w:style w:type="paragraph" w:styleId="Formbutton">
    <w:name w:val="form-button"/>
    <w:basedOn w:val="Normal"/>
    <w:qFormat/>
    <w:pPr>
      <w:pBdr>
        <w:top w:val="single" w:sz="12" w:space="0" w:color="666666"/>
        <w:left w:val="single" w:sz="12" w:space="0" w:color="666666"/>
        <w:bottom w:val="single" w:sz="12" w:space="0" w:color="666666"/>
        <w:right w:val="single" w:sz="12" w:space="0" w:color="666666"/>
      </w:pBdr>
      <w:shd w:fill="AAAAAA" w:val="clear"/>
      <w:spacing w:before="280" w:after="280"/>
    </w:pPr>
    <w:rPr>
      <w:sz w:val="21"/>
      <w:szCs w:val="21"/>
    </w:rPr>
  </w:style>
  <w:style w:type="paragraph" w:styleId="Formselectr">
    <w:name w:val="form-select-r"/>
    <w:basedOn w:val="Normal"/>
    <w:qFormat/>
    <w:pPr>
      <w:spacing w:before="280" w:after="280"/>
    </w:pPr>
    <w:rPr/>
  </w:style>
  <w:style w:type="paragraph" w:styleId="Formabutton">
    <w:name w:val="form-a-button"/>
    <w:basedOn w:val="Normal"/>
    <w:qFormat/>
    <w:pPr>
      <w:pBdr>
        <w:top w:val="single" w:sz="12" w:space="2" w:color="666666"/>
        <w:left w:val="single" w:sz="12" w:space="0" w:color="666666"/>
        <w:bottom w:val="single" w:sz="12" w:space="2" w:color="666666"/>
        <w:right w:val="single" w:sz="12" w:space="0" w:color="666666"/>
      </w:pBdr>
      <w:shd w:fill="AAAAAA" w:val="clear"/>
      <w:jc w:val="center"/>
    </w:pPr>
    <w:rPr>
      <w:color w:val="000000"/>
      <w:sz w:val="21"/>
      <w:szCs w:val="21"/>
    </w:rPr>
  </w:style>
  <w:style w:type="paragraph" w:styleId="Formbuttondel">
    <w:name w:val="form-button-del"/>
    <w:basedOn w:val="Normal"/>
    <w:qFormat/>
    <w:pPr>
      <w:pBdr>
        <w:top w:val="single" w:sz="12" w:space="0" w:color="8C1E2C"/>
        <w:left w:val="single" w:sz="12" w:space="0" w:color="8C1E2C"/>
        <w:bottom w:val="single" w:sz="12" w:space="0" w:color="8C1E2C"/>
        <w:right w:val="single" w:sz="12" w:space="0" w:color="8C1E2C"/>
      </w:pBdr>
      <w:shd w:fill="AAAAAA" w:val="clear"/>
      <w:spacing w:before="280" w:after="280"/>
    </w:pPr>
    <w:rPr>
      <w:color w:val="8C1E2C"/>
      <w:sz w:val="21"/>
      <w:szCs w:val="21"/>
    </w:rPr>
  </w:style>
  <w:style w:type="paragraph" w:styleId="Tabradek">
    <w:name w:val="tab-radek"/>
    <w:basedOn w:val="Normal"/>
    <w:qFormat/>
    <w:pPr>
      <w:spacing w:lineRule="auto" w:line="480" w:before="280" w:after="280"/>
    </w:pPr>
    <w:rPr/>
  </w:style>
  <w:style w:type="paragraph" w:styleId="Tabradekn">
    <w:name w:val="tab-radekn"/>
    <w:basedOn w:val="Normal"/>
    <w:qFormat/>
    <w:pPr/>
    <w:rPr/>
  </w:style>
  <w:style w:type="paragraph" w:styleId="Tabradekd">
    <w:name w:val="tab-radek-d"/>
    <w:basedOn w:val="Normal"/>
    <w:qFormat/>
    <w:pPr>
      <w:spacing w:before="280" w:after="280"/>
      <w:textAlignment w:val="top"/>
    </w:pPr>
    <w:rPr/>
  </w:style>
  <w:style w:type="paragraph" w:styleId="Tabtitul">
    <w:name w:val="tab-titul"/>
    <w:basedOn w:val="Normal"/>
    <w:qFormat/>
    <w:pPr>
      <w:shd w:fill="DFFFFF" w:val="clear"/>
      <w:spacing w:before="280" w:after="280"/>
    </w:pPr>
    <w:rPr/>
  </w:style>
  <w:style w:type="paragraph" w:styleId="Tabdata">
    <w:name w:val="tab-data"/>
    <w:basedOn w:val="Normal"/>
    <w:qFormat/>
    <w:pPr>
      <w:spacing w:before="280" w:after="280"/>
      <w:textAlignment w:val="top"/>
    </w:pPr>
    <w:rPr/>
  </w:style>
  <w:style w:type="paragraph" w:styleId="Tisk">
    <w:name w:val="tisk"/>
    <w:basedOn w:val="Normal"/>
    <w:qFormat/>
    <w:pPr>
      <w:spacing w:before="280" w:after="280"/>
    </w:pPr>
    <w:rPr/>
  </w:style>
  <w:style w:type="paragraph" w:styleId="Tiskleva">
    <w:name w:val="tisk-leva"/>
    <w:basedOn w:val="Normal"/>
    <w:qFormat/>
    <w:pPr>
      <w:spacing w:before="280" w:after="280"/>
    </w:pPr>
    <w:rPr/>
  </w:style>
  <w:style w:type="paragraph" w:styleId="Tiskprava">
    <w:name w:val="tisk-prava"/>
    <w:basedOn w:val="Normal"/>
    <w:qFormat/>
    <w:pPr>
      <w:spacing w:before="280" w:after="280"/>
    </w:pPr>
    <w:rPr/>
  </w:style>
  <w:style w:type="paragraph" w:styleId="Tiskblok">
    <w:name w:val="tisk-blok"/>
    <w:basedOn w:val="Normal"/>
    <w:qFormat/>
    <w:pPr>
      <w:spacing w:before="280" w:after="280"/>
    </w:pPr>
    <w:rPr>
      <w:color w:val="FF0000"/>
    </w:rPr>
  </w:style>
  <w:style w:type="paragraph" w:styleId="Tiskadresa">
    <w:name w:val="tisk-adresa"/>
    <w:basedOn w:val="Normal"/>
    <w:qFormat/>
    <w:pPr>
      <w:spacing w:before="280" w:after="150"/>
      <w:jc w:val="center"/>
    </w:pPr>
    <w:rPr>
      <w:sz w:val="30"/>
      <w:szCs w:val="30"/>
    </w:rPr>
  </w:style>
  <w:style w:type="paragraph" w:styleId="Tisklabel">
    <w:name w:val="tisk-label"/>
    <w:basedOn w:val="Normal"/>
    <w:qFormat/>
    <w:pPr>
      <w:spacing w:before="280" w:after="280"/>
    </w:pPr>
    <w:rPr>
      <w:color w:val="B22222"/>
      <w:sz w:val="30"/>
      <w:szCs w:val="30"/>
    </w:rPr>
  </w:style>
  <w:style w:type="paragraph" w:styleId="Tiskdata">
    <w:name w:val="tisk-data"/>
    <w:basedOn w:val="Normal"/>
    <w:qFormat/>
    <w:pPr>
      <w:spacing w:before="280" w:after="280"/>
    </w:pPr>
    <w:rPr>
      <w:b/>
      <w:bCs/>
      <w:color w:val="B22222"/>
      <w:sz w:val="36"/>
      <w:szCs w:val="36"/>
    </w:rPr>
  </w:style>
  <w:style w:type="paragraph" w:styleId="Tiskfotomakler">
    <w:name w:val="tisk-foto-makler"/>
    <w:basedOn w:val="Normal"/>
    <w:qFormat/>
    <w:pPr>
      <w:spacing w:before="280" w:after="280"/>
    </w:pPr>
    <w:rPr/>
  </w:style>
  <w:style w:type="paragraph" w:styleId="Tiskkontaktmakler">
    <w:name w:val="tisk-kontakt-makler"/>
    <w:basedOn w:val="Normal"/>
    <w:qFormat/>
    <w:pPr>
      <w:spacing w:lineRule="atLeast" w:line="345" w:before="280" w:after="280"/>
    </w:pPr>
    <w:rPr>
      <w:sz w:val="30"/>
      <w:szCs w:val="30"/>
    </w:rPr>
  </w:style>
  <w:style w:type="paragraph" w:styleId="Tiskfotovelke">
    <w:name w:val="tisk-foto-velke"/>
    <w:basedOn w:val="Normal"/>
    <w:qFormat/>
    <w:pPr>
      <w:spacing w:before="280" w:after="280"/>
    </w:pPr>
    <w:rPr/>
  </w:style>
  <w:style w:type="paragraph" w:styleId="Tiskfotomale1">
    <w:name w:val="tisk-foto-male1"/>
    <w:basedOn w:val="Normal"/>
    <w:qFormat/>
    <w:pPr>
      <w:spacing w:before="280" w:after="280"/>
    </w:pPr>
    <w:rPr/>
  </w:style>
  <w:style w:type="paragraph" w:styleId="Tiskfotomale2">
    <w:name w:val="tisk-foto-male2"/>
    <w:basedOn w:val="Normal"/>
    <w:qFormat/>
    <w:pPr>
      <w:spacing w:before="280" w:after="280"/>
    </w:pPr>
    <w:rPr/>
  </w:style>
  <w:style w:type="paragraph" w:styleId="Tiskakce">
    <w:name w:val="tisk-akce"/>
    <w:basedOn w:val="Normal"/>
    <w:qFormat/>
    <w:pPr>
      <w:spacing w:before="280" w:after="280"/>
      <w:jc w:val="center"/>
    </w:pPr>
    <w:rPr>
      <w:rFonts w:ascii="Impact" w:hAnsi="Impact" w:cs="Impact"/>
      <w:b/>
      <w:bCs/>
      <w:caps/>
      <w:sz w:val="105"/>
      <w:szCs w:val="105"/>
    </w:rPr>
  </w:style>
  <w:style w:type="paragraph" w:styleId="Tiskstav">
    <w:name w:val="tisk-stav"/>
    <w:basedOn w:val="Normal"/>
    <w:qFormat/>
    <w:pPr>
      <w:spacing w:before="280" w:after="280"/>
    </w:pPr>
    <w:rPr/>
  </w:style>
  <w:style w:type="paragraph" w:styleId="Tisknadpis">
    <w:name w:val="tisk-nadpis"/>
    <w:basedOn w:val="Normal"/>
    <w:qFormat/>
    <w:pPr>
      <w:spacing w:before="280" w:after="280"/>
      <w:jc w:val="center"/>
    </w:pPr>
    <w:rPr>
      <w:b/>
      <w:bCs/>
      <w:color w:val="B22222"/>
      <w:sz w:val="68"/>
      <w:szCs w:val="68"/>
    </w:rPr>
  </w:style>
  <w:style w:type="paragraph" w:styleId="Tiskpopis">
    <w:name w:val="tisk-popis"/>
    <w:basedOn w:val="Normal"/>
    <w:qFormat/>
    <w:pPr>
      <w:spacing w:before="280" w:after="280"/>
      <w:jc w:val="both"/>
    </w:pPr>
    <w:rPr>
      <w:b/>
      <w:bCs/>
      <w:color w:val="000000"/>
      <w:sz w:val="36"/>
      <w:szCs w:val="36"/>
    </w:rPr>
  </w:style>
  <w:style w:type="paragraph" w:styleId="Tiskcena">
    <w:name w:val="tisk-cena"/>
    <w:basedOn w:val="Normal"/>
    <w:qFormat/>
    <w:pPr>
      <w:shd w:fill="4E3525" w:val="clear"/>
      <w:spacing w:before="280" w:after="280"/>
      <w:jc w:val="center"/>
    </w:pPr>
    <w:rPr>
      <w:rFonts w:ascii="Impact" w:hAnsi="Impact" w:cs="Impact"/>
      <w:b/>
      <w:bCs/>
      <w:color w:val="FFFFFF"/>
      <w:sz w:val="75"/>
      <w:szCs w:val="75"/>
    </w:rPr>
  </w:style>
  <w:style w:type="paragraph" w:styleId="Diskuzeobr">
    <w:name w:val="diskuze-obr"/>
    <w:basedOn w:val="Normal"/>
    <w:qFormat/>
    <w:pPr>
      <w:pBdr>
        <w:top w:val="dotted" w:sz="6" w:space="2" w:color="CCCCCC"/>
        <w:left w:val="dotted" w:sz="6" w:space="2" w:color="CCCCCC"/>
        <w:bottom w:val="dotted" w:sz="6" w:space="2" w:color="CCCCCC"/>
        <w:right w:val="dotted" w:sz="6" w:space="2" w:color="CCCCCC"/>
      </w:pBdr>
      <w:spacing w:before="45" w:after="45"/>
      <w:ind w:left="45" w:right="45" w:hanging="0"/>
    </w:pPr>
    <w:rPr/>
  </w:style>
  <w:style w:type="paragraph" w:styleId="Dtemapopis">
    <w:name w:val="dtema-popis"/>
    <w:basedOn w:val="Normal"/>
    <w:qFormat/>
    <w:pPr>
      <w:spacing w:before="280" w:after="280"/>
      <w:textAlignment w:val="top"/>
    </w:pPr>
    <w:rPr>
      <w:sz w:val="21"/>
      <w:szCs w:val="21"/>
    </w:rPr>
  </w:style>
  <w:style w:type="paragraph" w:styleId="Dtemadata">
    <w:name w:val="dtema-data"/>
    <w:basedOn w:val="Normal"/>
    <w:qFormat/>
    <w:pPr>
      <w:spacing w:before="280" w:after="280"/>
      <w:textAlignment w:val="top"/>
    </w:pPr>
    <w:rPr>
      <w:b/>
      <w:bCs/>
      <w:sz w:val="21"/>
      <w:szCs w:val="21"/>
    </w:rPr>
  </w:style>
  <w:style w:type="paragraph" w:styleId="Dtemaakce">
    <w:name w:val="dtema-akce"/>
    <w:basedOn w:val="Normal"/>
    <w:qFormat/>
    <w:pPr>
      <w:spacing w:before="280" w:after="280"/>
      <w:textAlignment w:val="top"/>
    </w:pPr>
    <w:rPr>
      <w:b/>
      <w:bCs/>
      <w:sz w:val="21"/>
      <w:szCs w:val="21"/>
    </w:rPr>
  </w:style>
  <w:style w:type="paragraph" w:styleId="Dodpovedpopis">
    <w:name w:val="dodpoved-popis"/>
    <w:basedOn w:val="Normal"/>
    <w:qFormat/>
    <w:pPr>
      <w:pBdr>
        <w:bottom w:val="dotted" w:sz="6" w:space="0" w:color="CCCCCC"/>
      </w:pBdr>
      <w:spacing w:before="280" w:after="280"/>
      <w:textAlignment w:val="top"/>
    </w:pPr>
    <w:rPr>
      <w:sz w:val="21"/>
      <w:szCs w:val="21"/>
    </w:rPr>
  </w:style>
  <w:style w:type="paragraph" w:styleId="Dodpoveddata">
    <w:name w:val="dodpoved-data"/>
    <w:basedOn w:val="Normal"/>
    <w:qFormat/>
    <w:pPr>
      <w:pBdr>
        <w:bottom w:val="dotted" w:sz="6" w:space="0" w:color="CCCCCC"/>
      </w:pBdr>
      <w:spacing w:before="280" w:after="280"/>
      <w:textAlignment w:val="top"/>
    </w:pPr>
    <w:rPr>
      <w:sz w:val="21"/>
      <w:szCs w:val="21"/>
    </w:rPr>
  </w:style>
  <w:style w:type="paragraph" w:styleId="Dodpovedakce">
    <w:name w:val="dodpoved-akce"/>
    <w:basedOn w:val="Normal"/>
    <w:qFormat/>
    <w:pPr>
      <w:pBdr>
        <w:bottom w:val="dotted" w:sz="6" w:space="0" w:color="CCCCCC"/>
      </w:pBdr>
      <w:spacing w:before="280" w:after="280"/>
      <w:textAlignment w:val="top"/>
    </w:pPr>
    <w:rPr/>
  </w:style>
  <w:style w:type="paragraph" w:styleId="Calendar">
    <w:name w:val="calendar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000000"/>
      </w:pBdr>
      <w:spacing w:before="280" w:after="280"/>
    </w:pPr>
    <w:rPr>
      <w:rFonts w:ascii="Tahoma" w:hAnsi="Tahoma" w:cs="Tahoma"/>
      <w:vanish/>
      <w:sz w:val="17"/>
      <w:szCs w:val="17"/>
    </w:rPr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Combo">
    <w:name w:val="combo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Hilite">
    <w:name w:val="hilite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Wn">
    <w:name w:val="wn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Ttip">
    <w:name w:val="ttip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iefix">
    <w:name w:val="label-iefix"/>
    <w:basedOn w:val="Normal"/>
    <w:qFormat/>
    <w:pPr>
      <w:spacing w:before="280" w:after="280"/>
    </w:pPr>
    <w:rPr/>
  </w:style>
  <w:style w:type="paragraph" w:styleId="Hour">
    <w:name w:val="hour"/>
    <w:basedOn w:val="Normal"/>
    <w:qFormat/>
    <w:pPr>
      <w:spacing w:before="280" w:after="280"/>
    </w:pPr>
    <w:rPr/>
  </w:style>
  <w:style w:type="paragraph" w:styleId="Minute">
    <w:name w:val="minute"/>
    <w:basedOn w:val="Normal"/>
    <w:qFormat/>
    <w:pPr>
      <w:spacing w:before="280" w:after="280"/>
    </w:pPr>
    <w:rPr/>
  </w:style>
  <w:style w:type="paragraph" w:styleId="Ampm">
    <w:name w:val="ampm"/>
    <w:basedOn w:val="Normal"/>
    <w:qFormat/>
    <w:pPr>
      <w:spacing w:before="280" w:after="280"/>
    </w:pPr>
    <w:rPr/>
  </w:style>
  <w:style w:type="paragraph" w:styleId="Colon">
    <w:name w:val="colon"/>
    <w:basedOn w:val="Normal"/>
    <w:qFormat/>
    <w:pPr>
      <w:spacing w:before="280" w:after="280"/>
    </w:pPr>
    <w:rPr/>
  </w:style>
  <w:style w:type="paragraph" w:styleId="Menupol">
    <w:name w:val="menu_pol"/>
    <w:basedOn w:val="Normal"/>
    <w:qFormat/>
    <w:pPr>
      <w:spacing w:before="280" w:after="280"/>
    </w:pPr>
    <w:rPr/>
  </w:style>
  <w:style w:type="paragraph" w:styleId="Menupolaktivni">
    <w:name w:val="menu_pol_aktivni"/>
    <w:basedOn w:val="Normal"/>
    <w:qFormat/>
    <w:pPr>
      <w:spacing w:before="280" w:after="280"/>
    </w:pPr>
    <w:rPr/>
  </w:style>
  <w:style w:type="paragraph" w:styleId="Menupol1">
    <w:name w:val="menu_pol1"/>
    <w:basedOn w:val="Normal"/>
    <w:qFormat/>
    <w:pPr>
      <w:pBdr>
        <w:top w:val="single" w:sz="6" w:space="2" w:color="7F817F"/>
        <w:left w:val="single" w:sz="6" w:space="2" w:color="7F817F"/>
        <w:bottom w:val="single" w:sz="6" w:space="2" w:color="7F817F"/>
        <w:right w:val="single" w:sz="6" w:space="2" w:color="7F817F"/>
      </w:pBdr>
      <w:shd w:fill="FFFFFF" w:val="clear"/>
      <w:spacing w:before="45" w:after="200"/>
      <w:ind w:right="45" w:hanging="0"/>
    </w:pPr>
    <w:rPr>
      <w:color w:val="000000"/>
    </w:rPr>
  </w:style>
  <w:style w:type="paragraph" w:styleId="Menupolaktivni1">
    <w:name w:val="menu_pol_aktivni1"/>
    <w:basedOn w:val="Normal"/>
    <w:qFormat/>
    <w:pPr>
      <w:pBdr>
        <w:top w:val="single" w:sz="6" w:space="2" w:color="BE0D00"/>
        <w:left w:val="single" w:sz="6" w:space="2" w:color="BE0D00"/>
        <w:bottom w:val="single" w:sz="6" w:space="2" w:color="BE0D00"/>
        <w:right w:val="single" w:sz="6" w:space="2" w:color="BE0D00"/>
      </w:pBdr>
      <w:shd w:fill="FFFFFF" w:val="clear"/>
      <w:spacing w:before="45" w:after="200"/>
      <w:ind w:right="45" w:hanging="0"/>
    </w:pPr>
    <w:rPr>
      <w:color w:val="BE0D00"/>
    </w:rPr>
  </w:style>
  <w:style w:type="paragraph" w:styleId="Menupol2">
    <w:name w:val="menu_pol2"/>
    <w:basedOn w:val="Normal"/>
    <w:qFormat/>
    <w:pPr>
      <w:pBdr>
        <w:top w:val="single" w:sz="6" w:space="2" w:color="7F817F"/>
        <w:left w:val="single" w:sz="6" w:space="2" w:color="7F817F"/>
        <w:bottom w:val="single" w:sz="6" w:space="2" w:color="7F817F"/>
        <w:right w:val="single" w:sz="6" w:space="2" w:color="7F817F"/>
      </w:pBdr>
      <w:shd w:fill="E8E8DF" w:val="clear"/>
      <w:spacing w:before="45" w:after="200"/>
      <w:ind w:right="45" w:hanging="0"/>
    </w:pPr>
    <w:rPr>
      <w:color w:val="000000"/>
    </w:rPr>
  </w:style>
  <w:style w:type="paragraph" w:styleId="Button1">
    <w:name w:val="button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  <w:jc w:val="center"/>
    </w:pPr>
    <w:rPr/>
  </w:style>
  <w:style w:type="paragraph" w:styleId="Title1">
    <w:name w:val="titl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  <w:jc w:val="center"/>
    </w:pPr>
    <w:rPr>
      <w:b/>
      <w:bCs/>
    </w:rPr>
  </w:style>
  <w:style w:type="paragraph" w:styleId="Name1">
    <w:name w:val="name1"/>
    <w:basedOn w:val="Normal"/>
    <w:qFormat/>
    <w:pPr>
      <w:spacing w:before="280" w:after="280"/>
      <w:jc w:val="center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FF0000"/>
    </w:rPr>
  </w:style>
  <w:style w:type="paragraph" w:styleId="Hilite2">
    <w:name w:val="hilite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Active2">
    <w:name w:val="active2"/>
    <w:basedOn w:val="Normal"/>
    <w:qFormat/>
    <w:pPr>
      <w:spacing w:before="280" w:after="280"/>
    </w:pPr>
    <w:rPr/>
  </w:style>
  <w:style w:type="paragraph" w:styleId="Day1">
    <w:name w:val="day1"/>
    <w:basedOn w:val="Normal"/>
    <w:qFormat/>
    <w:pPr>
      <w:spacing w:before="280" w:after="280"/>
      <w:jc w:val="right"/>
    </w:pPr>
    <w:rPr/>
  </w:style>
  <w:style w:type="paragraph" w:styleId="Wn1">
    <w:name w:val="wn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>
      <w:vanish/>
    </w:rPr>
  </w:style>
  <w:style w:type="paragraph" w:styleId="Ttip1">
    <w:name w:val="ttip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  <w:jc w:val="center"/>
    </w:pPr>
    <w:rPr/>
  </w:style>
  <w:style w:type="paragraph" w:styleId="Hilite3">
    <w:name w:val="hilite3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before="280" w:after="280"/>
    </w:pPr>
    <w:rPr/>
  </w:style>
  <w:style w:type="paragraph" w:styleId="Active3">
    <w:name w:val="active3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Combo1">
    <w:name w:val="comb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280"/>
    </w:pPr>
    <w:rPr>
      <w:vanish/>
      <w:sz w:val="22"/>
      <w:szCs w:val="22"/>
    </w:rPr>
  </w:style>
  <w:style w:type="paragraph" w:styleId="Label1">
    <w:name w:val="label1"/>
    <w:basedOn w:val="Normal"/>
    <w:qFormat/>
    <w:pPr>
      <w:spacing w:before="280" w:after="280"/>
      <w:jc w:val="center"/>
    </w:pPr>
    <w:rPr/>
  </w:style>
  <w:style w:type="paragraph" w:styleId="Labeliefix1">
    <w:name w:val="label-iefix1"/>
    <w:basedOn w:val="Normal"/>
    <w:qFormat/>
    <w:pPr>
      <w:spacing w:before="280" w:after="280"/>
      <w:jc w:val="center"/>
    </w:pPr>
    <w:rPr/>
  </w:style>
  <w:style w:type="paragraph" w:styleId="Active4">
    <w:name w:val="active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pacing w:before="280" w:after="280"/>
    </w:pPr>
    <w:rPr>
      <w:b/>
      <w:bCs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pacing w:before="280" w:after="280"/>
    </w:pPr>
    <w:rPr>
      <w:b/>
      <w:bCs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pacing w:before="280" w:after="280"/>
      <w:jc w:val="center"/>
    </w:pPr>
    <w:rPr>
      <w:b/>
      <w:bCs/>
    </w:rPr>
  </w:style>
  <w:style w:type="paragraph" w:styleId="Colon1">
    <w:name w:val="colon1"/>
    <w:basedOn w:val="Normal"/>
    <w:qFormat/>
    <w:pPr>
      <w:spacing w:before="280" w:after="280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5:00Z</dcterms:created>
  <dc:creator>NRZP</dc:creator>
  <dc:description/>
  <cp:keywords/>
  <dc:language>en-US</dc:language>
  <cp:lastModifiedBy>Uzivatel</cp:lastModifiedBy>
  <cp:lastPrinted>2013-09-25T11:05:00Z</cp:lastPrinted>
  <dcterms:modified xsi:type="dcterms:W3CDTF">2018-01-15T09:58:00Z</dcterms:modified>
  <cp:revision>4</cp:revision>
  <dc:subject/>
  <dc:title>schůze prezídia NIPI o</dc:title>
</cp:coreProperties>
</file>